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в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героико-патриотического фестива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и юношеского творчества «Звезда спас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V Всероссийского героико-патриотического фестиваля детского и юношеского творчества «Звезда спасения» (далее - 1 этап фестиваля) в Кировской области проводится Главным управлением МЧС России по Кировской области (далее – Главное управление) в соответствии с Положением об организации и проведении IV Всероссийского героико-патриотического фестиваля детского и юношеского творчества «Звезда спасения», утвержденного распоряжением МЧС России от 17.02.2021 № 112 «Об организации и проведении V Всероссийского героико-патриотического фестиваля детского и юношеского творчества «Звезда спас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фестиваля - «МЧС России: Мужество-Честь-Спасение»; «Героям спасения посвящается»; «35 лет со дня аварии на Чернобыльской АЭС, крупнейшей радиационной катастрофы соврем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работы на 1 этап фестиваля принимаются Главным управлением до 22 марта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фестиваля является добровольным и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рамках Всероссийского героико-патриотического фестиваля детского и юношеского творчества «Звезда спас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заявки на участие в творческих конкурсах, родители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на конкурс, участникам фестиваля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допускаются учащиеся образовательных организаций, детских кружков, секций и иных творческих коллективов в возрасте от 7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фестиваля осуществляется в за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 предусмотрены следующие конкурсы: изобразительного, литературного, музыкального, хореографического и  сценического творч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зобразитель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атике фестива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достоинство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 самосто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их пози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(жанры) творчески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едполагает выполнение работ в разных жанрах художественного творч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пись (акварель, гуашь, темпера, масл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(рисунок карандашом, пастель, эстам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(батик, плетение, шитье, вышивка, резьба по дереву, бумагопластика, моза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льптура (пластилин, гипс, керам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ты,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электронном виде в формате .jpg с разрешением не менее 300 dpi. в адрес Главного управлени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gz.kirov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тератур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глубина и вырази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 самосто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вкус и литературная эрудиция ав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анализа, убедительность и обоснованность литературоведчески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(жанры) творче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могут быть выполнены в любых жанрах прозы и поэз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, эссе, былина, стихотворение, поэма, новелла, сказка, публицистический очерк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представлена в адрес Главного управления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gz.kir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ате Microsoft Word c расширением *.doc, *docx. Имя автора должно быть набрано на русском языке и отражать фамилию автора (например: Петрова. doc). Отступы от краев листа: сверху – 2 см, снизу – 2 см, слева – 2 см, спрва -2 см. рекомендуемый шрифт – Times New Roman, размер – 14 пт, межстрочный интервал – 1,5. Объем не более 2-х стран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узыкаль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выступ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аботы должны быть исполнены на высоком музыкально-эпическом уровне и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сть и выразительность вы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техническо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образного содержания и музыкаль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(жанры) творче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дполагает творческие выступления в разных жан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 (соло, дуэт, ансамбль, х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жанр (соло, ансамбль, орк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адрес Главного управлени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gz.kir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в формате wmv, mp4; минимальное расширение видеоролика – 1280х720 рх; максимальная продолжительность видеоролика –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хореографическ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выступ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аботы должны быть исполнены на высоком музыкально-эпическом уровне и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сть и выразительность вы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техническо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образного содержания и музыкаль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(жанры) творчески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адрес Главного управления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gz.kir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в формате wmv, mp4; минимальное расширение видеоролика – 1280х720рх; максимальная продолжительность видеоролика –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ценическ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должны быть исполнены на высоком художественно-сценическом уровне и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глубина и выраз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ское решение представл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и музыкальное оформление, светово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кая манера и уровень актерск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отношение к поднят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творче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могут быть самыми разнообразными: стихи, проза, авторские стихи, миниатюра, спектакль, концертный номер (не более 7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адрес Главного управления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gz.kir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в формате wmv, mp4; минимальное расширение видеоролика – 1280х720рх; максимальная продолжительность видеоролика – не более 7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для награждения победителей 1 этапа фестиваля будут доведены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этапе фестиваля (с 31 марта по 15 мая 2021 года) принимают участие победители 1 этапа фестиваля. Члены жюри фестиваля (г. Москва) определяют победителей 2 этапа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 этапа фестиваля предусмотрены следующие нагр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(по итогам фестиваля за лучшую работу (номер) фестиваля) – 1 ш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(1-3 место по итогам творческого конкурса) – 15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2 этапа фестиваля, а также их педагогам вручаются дипломы участника 2 этапа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церемония награждения победителей фестиваля состоится 15 мая 2021 года на гала-концерте в г. Москве, проводимом организационным комитетом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ла-концерте принимают участие победители фестиваля, а также приглашенные коллективы и исполнители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.kirov@mail.ru" TargetMode="External"/><Relationship Id="rId3" Type="http://schemas.openxmlformats.org/officeDocument/2006/relationships/hyperlink" Target="mailto:ugz.kirov@mail.ru" TargetMode="External"/><Relationship Id="rId4" Type="http://schemas.openxmlformats.org/officeDocument/2006/relationships/hyperlink" Target="mailto:ugz.kirov@mail.ru" TargetMode="External"/><Relationship Id="rId5" Type="http://schemas.openxmlformats.org/officeDocument/2006/relationships/hyperlink" Target="mailto:ugz.kirov@mail.ru" TargetMode="External"/><Relationship Id="rId6" Type="http://schemas.openxmlformats.org/officeDocument/2006/relationships/hyperlink" Target="mailto:ugz.kiro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6:00Z</dcterms:created>
  <dc:creator>1</dc:creator>
  <dc:description/>
  <cp:keywords/>
  <dc:language>en-US</dc:language>
  <cp:lastModifiedBy>UGOZN</cp:lastModifiedBy>
  <cp:lastPrinted>2020-03-02T11:52:00Z</cp:lastPrinted>
  <dcterms:modified xsi:type="dcterms:W3CDTF">2021-02-24T05:31:00Z</dcterms:modified>
  <cp:revision>17</cp:revision>
  <dc:subject/>
  <dc:title/>
</cp:coreProperties>
</file>