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377565</wp:posOffset>
            </wp:positionH>
            <wp:positionV relativeFrom="paragraph">
              <wp:posOffset>-459105</wp:posOffset>
            </wp:positionV>
            <wp:extent cx="2710815" cy="170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102235</wp:posOffset>
            </wp:positionV>
            <wp:extent cx="3024505" cy="1524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524635"/>
                    </a:xfrm>
                    <a:prstGeom prst="rect">
                      <a:avLst/>
                    </a:prstGeom>
                    <a:ln w="317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Положение об областном конкурсе </w:t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>«12 месяцев – 12 эко - событий»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 Конкурс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регламент проведения областного конкурса «12 месяцев – 12 эко - событий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рганизатором конкурса выступает Кировское областное государственное бюджетное учреждение культуры «Кировская ордена Почёта государственная универсальная научная библиотека им. А. И. Герцена»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rPr/>
      </w:pPr>
      <w:r>
        <w:rPr>
          <w:sz w:val="28"/>
          <w:szCs w:val="28"/>
        </w:rPr>
        <w:t>Цель конкурса: совершенствование работы библиотек области по экологическому просвещению и воспитанию  населения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Задачи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роли и общественной значимости библиотек как центров экологической информации и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Способствовать повышению уровня экологической культуры и творческой активности сотрудников библиот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Способствовать применению в работе библиотек новых, инновационных форм  экологического просвещения различных категорий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, обобщению и распространению лучшего опыта работы библиотек области по экологическому просвещен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Конкурс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муниципальные библиотеки области, ведущие работу по экологическому просвещению и воспитанию населения, занимающие активную социально-экологическую позицию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 Порядок проведения Конкурс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Конкурс проводится с января по декабрь 2021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иблиотеки – участники конкурса каждый месяц в течение 2021 года выбирают одно, наиболее интересное, яркое, творческое мероприятие экологической тематики и представляют его как «Эко – событие месяц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х эко - событий  будет 12 – по одному каждый меся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е отобранных мероприятий готовится общий отчет об участии в конкурсе – подробно описывается каждое мероприятие, даются приложения к нему (сценарии, статьи, издания и т.д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тем готовится итоговая презентация, где в яркой форме представляются все 12 мероприятий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одведение итогов и награждение победителей – февраль 2022 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конкурсные материалы направляются в электронном виде по адресу:  </w:t>
      </w:r>
      <w:hyperlink r:id="rId4">
        <w:r>
          <w:rPr>
            <w:rStyle w:val="InternetLink"/>
            <w:sz w:val="28"/>
            <w:szCs w:val="28"/>
            <w:lang w:val="de-DE"/>
          </w:rPr>
          <w:t>eco@herzenlib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Центра экологической информации и культуры  Чемоданова Елена Аркадь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.: (8332) 76 - 17- 29 – отдел обслуживани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конкурсных рабо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хватывают сферы деятельности библиотеки, направленной на воспитание экологической культуры читателей, их экологическое просвещение и образова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атике Конкурс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ставленные на конкурс, должны быть разнообразными по форме, содержанию, читательской аудитор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 (интересное название, эпиграф, цитаты, фотографии хорошего качества)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Мероприятие, посвященное дате экологического календаря (сценарий, фотографии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мероприятие для детей: игры, викторины, квесты, театрализованные представления и т.д. (сценарии, фотографии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мероприятие для взрослых: вечера, экскурсии, обсуждения книг, дискуссии и т.д.  (сценарий, фотографии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мероприятие краеведческого характера (сценарий, фотографии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мероприятие, направленное на борьбу с мусором и отходами (сценарий, фотографии)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Экологический конкурс, проведенный в библиотеке (положение о конкурсе, итоги конкурса – тексты, фотографии призовых работ)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Практическая природоохранная акция, субботник (отчет, фотографии)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Экологическое издание, подготовленное библиотекой (текст издания, история создания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ья экологической тематики, опубликованная в СМИ (статья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экологической тематики на семинаре, учебе, конференции (текст  выступления, фотографии)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Экологические посты в соцсетях, на сайте библиотеки (описание, скриншоты  постов, количественные показатели – комментарии, просмотры, лайки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онлайн мероприятия (описание, ссылка на сайт или другой источник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ругие мероприятия на ваш выбор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ий, авторский подход к отбору и проведению экологических мероприятий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изна представленного материал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о текста отчета и качество оформления презент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участия в конкурс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Центр экологической информации и культуры областной научной библиотеки им. А. И. Герцена </w:t>
      </w:r>
      <w:r>
        <w:rPr>
          <w:b/>
          <w:sz w:val="28"/>
          <w:szCs w:val="28"/>
        </w:rPr>
        <w:t>до 25 декабря 2021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и согласие на обработку персональных данных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робный отчет о 12 мероприятиях, представленных на конкурс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овую презентацию о 12 мероприятиях, представленных на конкурс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сценарии мероприятий, скриншоты постов в соцсетях, тексты издании, тексты выступлений, статьи и т. д.).</w:t>
      </w:r>
    </w:p>
    <w:p>
      <w:pPr>
        <w:pStyle w:val="Normal"/>
        <w:ind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конкурса подводятся в феврале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тмечаются Грамотами 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ведению итогов конкурса вправе вводить номинации для поощр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частники конкурса автоматически дают согласие на обработку и использование персональных данных, а также на опубликование представленных на конкурс материалов, их размещение в сети Интернет и электронных рес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победителей размещаются на странице Центра экологической информации и культуры областной научной библиотеки им. А. И. Герц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6600"/>
          <w:sz w:val="28"/>
          <w:szCs w:val="28"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66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 xml:space="preserve">Заявка  на участие в </w:t>
      </w:r>
      <w:r>
        <w:rPr>
          <w:b/>
          <w:color w:val="006600"/>
          <w:sz w:val="28"/>
          <w:szCs w:val="28"/>
        </w:rPr>
        <w:t>областном конкурсе «12 месяцев – 12 эко-событий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лное наименование библиотеки - участник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итель библиотеки в конкурсе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Ф</w:t>
      </w:r>
      <w:r>
        <w:rPr>
          <w:sz w:val="28"/>
          <w:szCs w:val="28"/>
        </w:rPr>
        <w:t>амилия, имя, отчество, должность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дрес, телефон, электронная почта)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заявка подтверждает согласие на участие в конкурсе  и согласие с условиями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главы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co@herzenl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8:00Z</dcterms:created>
  <dc:creator>Елена Чемоданова</dc:creator>
  <dc:description/>
  <cp:keywords/>
  <dc:language>en-US</dc:language>
  <cp:lastModifiedBy>Елена Чемоданова</cp:lastModifiedBy>
  <cp:lastPrinted>2014-11-17T14:50:00Z</cp:lastPrinted>
  <dcterms:modified xsi:type="dcterms:W3CDTF">2021-01-27T11:00:00Z</dcterms:modified>
  <cp:revision>42</cp:revision>
  <dc:subject/>
  <dc:title/>
</cp:coreProperties>
</file>