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 правления по делам молодежи, спорту и проблемам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.Н. Ушак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6"/>
          <w:szCs w:val="26"/>
        </w:rPr>
        <w:t xml:space="preserve">о спортивном мероприятии, посвящённом Дню физкультурника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удь здоров! Всегда здоров!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Верхнекамском район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праздник, посвящённый Дню физкультурника!</w:t>
      </w:r>
      <w:r>
        <w:rPr/>
        <w:t xml:space="preserve"> </w:t>
      </w:r>
      <w:r>
        <w:rPr>
          <w:sz w:val="26"/>
          <w:szCs w:val="26"/>
        </w:rPr>
        <w:t xml:space="preserve">«Будь здоров! Всегда здоров!» (далее спортивный праздник) в </w:t>
      </w:r>
      <w:r>
        <w:rPr>
          <w:color w:val="000000"/>
          <w:sz w:val="26"/>
          <w:szCs w:val="26"/>
        </w:rPr>
        <w:t>Верхнекамском районе</w:t>
      </w:r>
      <w:r>
        <w:rPr>
          <w:sz w:val="26"/>
          <w:szCs w:val="26"/>
        </w:rPr>
        <w:t xml:space="preserve"> проводится с целью привлечения граждан к систематическим занятиям физической культурой и ставит перед собой следующи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, как наиболее эффективного средства организации здорового образа жизни, активного отдыха и сохранения здоровь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мотивации организаций, учреждений спорта, деятельность которых направлена на развитие массового спорта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улучшение взаимодействия между общественными спортивными объединениями, спортивными организациями, заинтересованными в развитии спорта и оздоровлении населения </w:t>
      </w:r>
      <w:r>
        <w:rPr>
          <w:color w:val="000000"/>
          <w:sz w:val="26"/>
          <w:szCs w:val="26"/>
        </w:rPr>
        <w:t>район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место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праздник проводится 14 августа 2021 года </w:t>
      </w:r>
      <w:r>
        <w:rPr>
          <w:color w:val="000000"/>
          <w:sz w:val="26"/>
          <w:szCs w:val="26"/>
        </w:rPr>
        <w:t>с 10.00</w:t>
      </w:r>
      <w:r>
        <w:rPr>
          <w:sz w:val="26"/>
          <w:szCs w:val="26"/>
        </w:rPr>
        <w:t xml:space="preserve"> на стадионе МКУ СШ «Севе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ют управление по делам молодежи, спорту и проблемам семьи, МКУ СШ «Севе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фестиваля возлагается на главную судейскую коллегию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праздник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портивного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МКУ СШ «Сев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3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спортивного праз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МКУ СШ «Сев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ГРАММА СОРЕВНОВАНИЙ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 среди мужских коман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участников 16 и старш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ьное поле с искусственным покрытием, стадион МКУ СШ «Сев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 2 на 2 (ребенок + взросл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ое поле МКУ СШ «Север»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4*200м (возраст участников 14-16 лет, вне зависимости от п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4*100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участников 9-11 лет, вне зависимости от по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, стадион МКУ СШ «Север»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нормативов ВФСК ГТ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ок в длин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пи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гибание-разгибание рук в упоре лежа на пол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ёд из положения стоя на гимнастической ска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ФСК ГТО, стадион МКУ СШ «Север»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 3на3 «Оранжевый мяч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озраст участников 14-16 л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 и старш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биат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говая дорожка, стадион МКУ СШ «Сев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амых сильных «Силовой экстри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сский ж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нтование автомобильной покрыш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лкание яд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с-рестлин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тягивание ка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МКУ СШ «Сев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30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портивного празд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МКУ СШ «Севе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спортивного празд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отдельных видах спортивного праздника допускаются все желающие, имеющие специальную спортивную подгото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до 17 лет включительно – допускаются только при наличии допуска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 возрасте от 18 лет и старше –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роведения соревнований по отдельным видам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-футбол среди мужских коман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о мини-футболу проводятся по системе, определённой Оргкомитетом (в зависимости от количества команд). Судейство осуществляется в соответствии с «Правилами игры в мини-футбол». С момента начала матча на поле находятся не более 5 человек в каждой команде - 4 в поле и вратарь. Возраст участников от 16 лет старш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тбол 2 на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ют два игрока (ребенок до 14 лет и взрослый от 45 лет и старше). Игра проводится по правилам игры в мини-футбо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гкоатлетическая эстафета 4*200м , 4*100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4 по 200 м участвуют подростки в возрасте от 14 до 16 лет. В соревнованиях 4 по 100 участвуют дети в возрасте 9-11 лет. Команда-победитель определяется по лучшему времени, показанному в заезде. Транспортное средство лич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 нормативов ВФСК ГТ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участвуют все желающие. Результаты принимаются в следующих дисциплинах: прыжок в длину, поднимание туловища из положения лежа на спине, сгибание-разгибание рук в упоре лежа на полу, наклон вперёд из положения стоя на гимнастической скам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в каждом виде, согласно возрастной ступени ВФСК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хм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Соревнования проводятся по круговой системе по правилам шахматного кодекса РФ. Время одного тура определяется на судейск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ит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соревнованиям допускаются участники в двух возрастных категориях 14-16 лет (допускаются участники команды более младшим возрастом), 17 лет и старше. Игра проводится между двумя игроками по правилам игры в стритбо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а длится 10 минут до 11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 самых сильных «Силовой экстри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лкание ядра на дальность - две попытки. Победитель определяется по максимально показанному показателю </w:t>
      </w:r>
      <w:r>
        <w:rPr>
          <w:color w:val="000000"/>
          <w:sz w:val="26"/>
          <w:szCs w:val="26"/>
        </w:rPr>
        <w:t>(1 участник от команды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сский жим – участник в течение минуты поднимает штангу весом 90 кг </w:t>
      </w:r>
      <w:r>
        <w:rPr>
          <w:color w:val="000000"/>
          <w:sz w:val="26"/>
          <w:szCs w:val="26"/>
        </w:rPr>
        <w:t>(1 участник от команды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антование автомобильной покрышки - </w:t>
      </w:r>
      <w:r>
        <w:rPr>
          <w:color w:val="000000"/>
          <w:sz w:val="26"/>
          <w:szCs w:val="26"/>
        </w:rPr>
        <w:t>перевёртывание покрышки в количестве 4 раз  на скорость (1 участник от команд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с-рестлинг</w:t>
      </w:r>
      <w:r>
        <w:rPr>
          <w:color w:val="000000"/>
          <w:sz w:val="26"/>
          <w:szCs w:val="26"/>
        </w:rPr>
        <w:t xml:space="preserve"> – перетягивание соперника в положении сидя (1 участник от коман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еретягивание каната (4 участни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ый зачёт подсчитывается по результатам, показанным участниками команды в каждом из испытаний,</w:t>
      </w:r>
      <w:r>
        <w:rPr>
          <w:color w:val="000000"/>
          <w:sz w:val="26"/>
          <w:szCs w:val="26"/>
        </w:rPr>
        <w:t xml:space="preserve"> в том числе по перетягиванию кан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ий биатл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командные. Состав команды 3 человека. Команды выступают в  возрастной категории 18 лет и старше, независимо от пола (состав команд-участниц Спартакиады </w:t>
      </w:r>
      <w:r>
        <w:rPr>
          <w:bCs/>
          <w:iCs/>
          <w:sz w:val="26"/>
          <w:szCs w:val="26"/>
        </w:rPr>
        <w:t>2 мужчины, 1 женщина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у необходимо преодолеть дистанцию 400 м, в том числе 100 м бегом до боевого рубежа, произвести стрельбу из пневматической винтовки – 3 выстрела, в случае промаха - штрафной круг (25 м за каждый промах) и закончить  дистанцию 300 м, передав эстафету следующему участн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и участники награждаются грамотами управления по делам молодёжи, спорту и проблемам семьи и поощрительными</w:t>
      </w:r>
      <w:r>
        <w:rPr>
          <w:color w:val="000000"/>
          <w:sz w:val="26"/>
          <w:szCs w:val="26"/>
        </w:rPr>
        <w:t xml:space="preserve"> приз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соревнований осуществляются за счёт средств отдельного мероприятия «Программные спортивные мероприятия» подпрограммы «Спорт Верхнекамья» муниципальной программы «Молодёжь и спорт Верхнекамского района Кировской области» на 2019-2023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8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соответствующим видам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явки на участ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ях подаются в </w:t>
      </w:r>
      <w:r>
        <w:rPr>
          <w:color w:val="000000"/>
          <w:sz w:val="26"/>
          <w:szCs w:val="26"/>
        </w:rPr>
        <w:t>управление</w:t>
      </w:r>
      <w:r>
        <w:rPr>
          <w:sz w:val="26"/>
          <w:szCs w:val="26"/>
        </w:rPr>
        <w:t xml:space="preserve"> по делам молодёжи, спорту и проблемам семьи администрации Верхнекамского района до 11.08.2021 по телефону 2-37-43, а также в день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51518"/>
      <w:spacing w:val="-42"/>
      <w:w w:val="112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131518"/>
      <w:w w:val="95"/>
      <w:sz w:val="27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36" w:hanging="157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6:00Z</dcterms:created>
  <dc:creator>служащий</dc:creator>
  <dc:description/>
  <cp:keywords/>
  <dc:language>en-US</dc:language>
  <cp:lastModifiedBy>Пользователь Windows</cp:lastModifiedBy>
  <cp:lastPrinted>2021-08-02T08:20:00Z</cp:lastPrinted>
  <dcterms:modified xsi:type="dcterms:W3CDTF">2021-08-04T10:06:00Z</dcterms:modified>
  <cp:revision>11</cp:revision>
  <dc:subject/>
  <dc:title>УТВЕРЖДАЮ</dc:title>
</cp:coreProperties>
</file>